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tLeast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bookmarkStart w:id="0" w:name="_frnew2fqocxr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ĐẢNG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ỦY KHOA MT VÀ TNTN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ĐẢNG CỘNG SẢN VIỆT NAM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HI BỘ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  <w:tab/>
        <w:t xml:space="preserve"> Số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BC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B.VP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ần Thơ, ngày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tháng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năm 2025</w:t>
      </w:r>
    </w:p>
    <w:p>
      <w:pPr>
        <w:pStyle w:val="Normal"/>
        <w:spacing w:lineRule="atLeast" w:line="24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ÁO CÁO CÔNG TÁC ĐẢNG THÁNG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ẦN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             </w:t>
        <w:tab/>
        <w:t xml:space="preserve">BÁO CÁO THÁNG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2025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Công tác tuyên huấn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Tuyên truyền vận động quần chúng thực hiện chủ trương, nghị quyết của đảng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Tổ chức sinh hoạt chuyên đề, báo cáo thời sự, thông tin nội bộ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Tham gia học chính trị, nghị quyết do đảng bộ, trường tổ chức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Công tác tổ chức xây dựng đảng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Công tác tổ chức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●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ổng số đảng viên:     ;         Nữ:     ;    Chính thức:     ; </w:t>
        <w:tab/>
        <w:t xml:space="preserve">Dự bị: </w:t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85"/>
        <w:gridCol w:w="3073"/>
        <w:gridCol w:w="1523"/>
        <w:gridCol w:w="781"/>
        <w:gridCol w:w="1784"/>
        <w:gridCol w:w="1179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i bộ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ính thức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 bị</w:t>
            </w:r>
          </w:p>
        </w:tc>
      </w:tr>
      <w:tr>
        <w:trPr>
          <w:trHeight w:val="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Công tác phát triển Đảng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Công tác tư tưởng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ông tác kiểm t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ghi rõ họ, tên đảng viên, lý do vi phạm, hình thức kỷ luật)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ảng viên vắng sinh hoạt nhiều lần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ảng viên chưa đóng Đảng phí nhiều tháng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ảng viên không chấp hành chỉ thị, nghị quyết của Đảng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ảng viên vi phạm Kỷ luật Lao động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Công tác chuyên môn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tài chính</w:t>
      </w:r>
    </w:p>
    <w:p>
      <w:pPr>
        <w:pStyle w:val="Normal"/>
        <w:shd w:fill="FFFFFF" w:val="clear"/>
        <w:spacing w:lineRule="atLeast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Công tác đào tạo và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ản l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hất lượng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Công tác nghiên cứu khoa học và hợp tác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thiết bị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sinh viên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khác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Công tác chỉ đạo đoàn thể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Công đoàn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Đoàn Thanh niên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Công tác tổ chức cán bộ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ĐÁNH GIÁ CHUNG: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huận lợi: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Khó khăn: 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ẦN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     </w:t>
        <w:tab/>
        <w:t xml:space="preserve">CHƯƠNG TRÌNH CÔNG TÁC THÁNG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2025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Công tác chuyên môn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tài chín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đào tạo và kiểm định chất lượng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nghiên cứu khoa học và hợp tác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thiết bị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sinh viên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khác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Công tác phát triển Đảng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ông tác tư tưởng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Công tác chỉ đạo đoàn thể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Công đoàn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Công tác Đoàn Thanh niên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Công tác tổ chức cán bộ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ẦN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 NHỮNG ĐỀ NGHỊ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ơi nhậ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/M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H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ỦY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BCH</w:t>
      </w:r>
      <w:r>
        <w:rPr>
          <w:rFonts w:eastAsia="Times New Roman" w:cs="Times New Roman" w:ascii="Times New Roman" w:hAnsi="Times New Roman"/>
        </w:rPr>
        <w:t xml:space="preserve"> (đ/c </w:t>
      </w:r>
      <w:r>
        <w:rPr>
          <w:rFonts w:eastAsia="Times New Roman" w:cs="Times New Roman" w:ascii="Times New Roman" w:hAnsi="Times New Roman"/>
          <w:lang w:val="en-US"/>
        </w:rPr>
        <w:t>Hoàng</w:t>
      </w:r>
      <w:r>
        <w:rPr>
          <w:rFonts w:eastAsia="Times New Roman" w:cs="Times New Roman" w:ascii="Times New Roman" w:hAnsi="Times New Roman"/>
        </w:rPr>
        <w:t xml:space="preserve"> để báo cáo);                                                                 </w:t>
        <w:tab/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Chi bộ</w:t>
      </w:r>
      <w:r>
        <w:rPr>
          <w:rFonts w:eastAsia="Times New Roman" w:cs="Times New Roman" w:ascii="Times New Roman" w:hAnsi="Times New Roman"/>
        </w:rPr>
        <w:t xml:space="preserve">;                                                                                                      </w:t>
        <w:tab/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- Lưu Đảng ủy Khoa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  <w:tab/>
        <w:t xml:space="preserve">      </w:t>
        <w:tab/>
        <w:t xml:space="preserve">                                                                             </w:t>
        <w:tab/>
        <w:t xml:space="preserve"> 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  <w:t xml:space="preserve">      </w:t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5:00Z</dcterms:created>
  <dc:creator>Pham Thanh Vu</dc:creator>
  <dc:description/>
  <dc:language>en-US</dc:language>
  <cp:lastModifiedBy>Admin</cp:lastModifiedBy>
  <dcterms:modified xsi:type="dcterms:W3CDTF">2025-07-25T08:05:00Z</dcterms:modified>
  <cp:revision>2</cp:revision>
  <dc:subject/>
  <dc:title/>
</cp:coreProperties>
</file>